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                                        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   /    * PRODIGY *    _____ _____ ________   \     \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____________________________  _(____ /   __________   \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     /        \    ____/ /      /    \__      _ /_   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_/   _/ Mo! |   \\    \   _____________/      //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     \__________/\__________           `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Documention for - THE CITADEL -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1 -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ear is 2303. The earth lies within a web of conquest and economic 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uter most points of this web lie the bridgeheads, they are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treme strategic importance with regard to the Earth's defence and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ary communication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 bridgeheads was situatedon a small distant planet,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marked on the stella maps as B104-GS12. Following the galactic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litary base situated there lost its military significance and ex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time as a trans-shipping  station and as a fuelling point for 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lla cargo travelling across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d not last as the colony was situated much too far from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routes. Further structures were added tothe base and th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ransformed into a harsh penal reform col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years later the penal colony was officially closed because B104-GS12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ly placed in the path of a huge meteor storm, this was not 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m was a fabrication sourced from the Military Galaxy Council,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 plans for B104-GS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uded in mystery the base was known among certain transporters 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Citadel bringing laboratory equipment and the raw material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and expand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vbtrlalehtanfoernzmalkfyagebdkslatruv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mates on death-row from other penal colonies were transfer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 and were used as slave labour to complete the modifica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. A few months later in secrecy a huge military laboratory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Forbidden research took place on new kind of bio-research in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dangerours experi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2305 all communication between the Citadel and Earth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reason. All efforts to restore the link failed, causing the mi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 to convene and decide to send a special landing force to B104-GS1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 what had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ern operational space ship of destroyer class christened X16 with a 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ver 950 was dispatched to B104-GS12. The crew were only briefe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wehn its destination appeared on the ships monitors. The order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situation on the Citadel must be controlled at all costs. If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en you must destroy the Citad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X16 approached the planet it could not make voice or data cont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. Final preparations for landing were made: wehn the supposedly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ble communication systems ceased to function. Despite these difficu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naged to send a scoutto B104-GS12 to make close obser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 01 was launched of which you are a mem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wary of the Citadel's defence mechanism you and your co-pilot orb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several times to take pictures and make readings of it. As your sc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makes a sweep ot the planet something goes drastically wrong, a r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s from the Citadel and heads directly for your mothership. It co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y blasts the X16into oblivian causing an almighty explosion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orfying shudder down your spine as you are forced to make a crash 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lanet's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your co-pilot has not survived the crash landing as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fatally wounded due to your ship landing on ti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the only survivor and you head towards an emergancy entr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 situated underground. Knowing that your only chance for surviv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etting home is to ged rid the Citadel of the cancer that has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. Driven by revenge you are ready to do anything that will en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yhgoreauyewpqwqojvadncuytqwvfnvsliusa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2 LOAD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PED!!! IF YOU DO NOT KNOW THIS GO AND BUY A P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zmcjhavfwaytdlwhwqfdqofvsgafggdjkwpret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3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screen introduction leads you straight to Citadel's World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it at anytime by clicking the left mouse button or joystick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CAPE key. The spacebar and F10 key changes the smooth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4 -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 the game you may be asked to prove that you own a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Citadel. This protection is inconvenient but it is necessary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uter piracy. After a frame with a word "protection" appe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will be asked to enter five letters taken from this manu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show you a page number of the manual and a letter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o be entered. And please remember: The requester refers to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LINE AT THE BOTTOM OF EACH PAGE OF THE MANU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 is: Enter five letters beginning from the third one on pag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wer is: Find a special text line on page 1. The five let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TRL. You have to enter them and press RETURN key. If the answer i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K" will appear on the screen and the program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nswer is incorrect you will be given two more chances. If th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incorrect it will suspend all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wn the original version of the game it is probabl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 mistake while entering the letters. Otherwise go to a shop and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riginal version: Then you will be sure that it works in a correct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5 -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game has been loaded the main menu will appear.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options using a joystick or the mouse and then pressing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or LEFT MOUSE BUTTON key or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of the main menu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zmdbvcvsacytadelaxcngfsvfklsauyegfvwufv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ART - Starting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 - Loading the game fil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this option the next menu will appear which will l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ne of the saved files. If you want to return to main men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"MENU". Selecting a file will let you resume the game where you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 The option "FREE" means that you cannot select this area to la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menu and its options. You can select a level of the game's dif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y and define its configuration in accordance with your equipmen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there is an option: DIFFICULTY: big and small. The difficul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ly settled "big" but you can change it into "small",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game becomes easier (there are less enemies which are less agg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ve, the hero can rest in breaks between the stages, you are not 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while bumping against the walls, more resistant weapons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from 1 to 5. This defines the on-screen size of the game. Whil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t is possible to select additional sizes 6,7 and 8 (see: game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: Maximum, medium, minimum. This defines thenumber of details app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ng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S:  yes or no. This switches floors and ceilings of rooms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    return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size, details and floors have a tremendous influence on the ga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 Changing them can adjust the speed of the game to your prefer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of your equipment. It is also possible to change these parameter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(see: game run). But please remember - selecting wors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game less att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select one of the five available training level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train with your weapons and confront the difficulty of surviv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ta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ncbfshgdspapakdhaytaaalfsajuywbvyqmzla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6 - THE AIM OF THE GA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 goal is to destroy the Citadel and escape from i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this after you have found six components of an annihilation bo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of the bomb components in each of Citadel's Complex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in and after the third stage. There is no component of th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complex (in the basement, just leading into the interi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). Before leaving each complex remember to make sure you take th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 along with you. There is no possibility of going back to the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complex. You will be able to penetrate the centre to deto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 and escape fram the Citadel but not before putting the bomb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AN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tadel has been divided into eight huge complexes: a basement, 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, stores, a hanger, laboratories, drains, a prison and the centr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complexes, except for the basement and the centre, there ar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 which you have to take along with you (see: the aim of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has been devided into several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showing a three-dimensional area ofthe game takes up the bi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of the screen. The bottom part of the screen is taken up by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 This shows from the 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ge you are at in constructing th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eter of your life's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graph of your heart rate (influences stress, tiredness and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cen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compass showing your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indow showing the weapon you hav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counter showing the amount of ammunition you possess for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counters showing the numbers of the magnetic keys you pos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, green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agdjvnshgefkflelovcvspwauambvncuqgdq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dialogue window at the very bottom of the screen wher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AVAILABL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 POWER   RANGE       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- convent.weapon, fires single shots       5         8000   10 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fle - enorm.disperis. 3 cartridges         5*6        1000    5 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gun - rapid-fire, open space         2*3        1000   10 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-thrw. - shoots fire bullets             20       12000    5 bul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ster - shoots charges of compr. energy     20       12000    5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et launcher - launches small rockets  40+explosion 12000    single r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apons are available only after they are found. After time, every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damaged and you will be forced to look for another one. If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ot with a damaged weapon you will be informed about its dama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weapon will be automatically thrown away after you change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. You should also collect ammunition. The magazines add as much amm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tion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find many thing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aid kit: adds 30 units of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, green and blue keys - necessary at special s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trient, quickens the metabolic rate and our hero's 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er bottle: Brand beer, causes troubles with hero's balance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uracy of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iece of the bomb (see: the games go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COLLECTI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an item on a floor or on a barrel or anywhere else you j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lk voer it or come close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cysjqlkcbwytevdwlgjhstqpqirhzmzbthstrq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CONTROLL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left/right        - use cursur keys, joystick o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foreward/backward -   "   "      "       "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left/right        - use 4 or 6 on numeric keybo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ot, examine the surroundings, press a button, or use a card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, the FIRE button, ENTER, RETURN or SHIF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unctions of 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: using a hand examine surroundings and press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F7 choosing a weapon (if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nothing (empty h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- a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- a ri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- a machine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- a flame thr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- a bl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- a rocket la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F10: choosing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a 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- a gree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 - a blu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immediate exit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or M: hand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8: change of the gam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-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pwidnkanenvibygosianiybflfwjhwnbvsnuu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- switching floors and ceiling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- details level - max, med,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- vision disturbance on/off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- NTSC system on/off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AB or M key will show you a map showing you where you have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areas you have walked through and the areas which are close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rked. Walls and doors in the way are marked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SAV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nishing each level you are presented with statistics.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s are saved on Citadel disk 4. It would be a good idea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copy of the disk before the first game la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aving the game, your energy status, the weapons status,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and so on, will be saved. It allows you to load and continue th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 SOLVING RID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forced to solve many riddles in Citadel. There are doo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losed or opened only wiht handles or magnetic keys, walls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in the same way,door blockades, teleports and many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door wiht hand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yourself so that you are more or less facing the handle -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bar or select a hand (F1) and then press the LEFT MOUSE BUTTON,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ENTER of SHI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ss a button or move a lever in any of the two positions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ment, for instance, the handles placed on the walls are little rede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urn yourself so that you are more or less facing a key slot on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right key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only one key in one slot and after this the slot is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can fulfil one function only. Then the key becomes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 you would like to place in a slot is wrong you will be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el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use a teleport you just have to enter it. You will be telepor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ENEMIES AND F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meeting different enemies all the time. To kill off an enem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weapon (see above), aim at your enemy and press the shoot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imes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ies are of different levels of aggression, power and intelligenc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asy to defeat some of them but the others will be deadly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m leave pieces of ammunition, so it is worth casting a gla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ime your training will enable you to work out many different f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for each kind of enemy. You can for instance, demolish the barr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urn the enemies close to them. But remember to be far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You can also set the enemies on to each other. It is up to you.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to the heart rate showing your tiredness. Please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d or beaten, you move slower and can miss your aim. And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influence of drink you are not able to do anything sen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nemies do not die after certain types of weapon have been us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fier does not harm metal rob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FINISHING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final teleport on each level which takes yu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nishing each complex, which usually consists of three leve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 a possibility to choose the next complex. You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all of them at once - you have to penetrate other one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Remember a game worth playing is a game worth bu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ion was written by   Guzzman   of   THE PRODi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fly out to all my frie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